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orazum o vključitvi izbranega dela v Artservisovo Zbirko (v nadaljevanju: Zbirka) med avtorjem/avtorico in SCCA, Zavod za sodobno umetnost - Ljubljana, Slovenija (v nadaljevanju: SC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birka je dokumentirana in hranjena v prostorih SCCA-ja (v knjižnici in videoteki)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Izbrano delo je uvrščeno v Zbirko za nedoločen čas, oziroma dokler se avtor/ica ali SCCA ne odločita drugače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krbnik Zbirke je urednik oz. urednica Artservisa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CCA uporablja Zbirko izključno v neprofitne namene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Zbirka je na ogled javnosti v študijske, izobraževalne in raziskovalne namene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SCCA predstavlja Zbirko na samostojnih javnih predstavitvah, kot del širših dogodkov doma in v tujini (npr. na razstavah, festivalih, simpozijih, konferencah) ter na svetovnem spletu.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SCCA obvešča avtorja/avtorico ob vsaki javni predstavitvi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Avtorske in materialne pravice ostanejo avtorju/avtorici oz. lastniku/lastnici dela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SCCA razpolaga z delom v skladu z načeli tega sporazuma.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Vsako nadaljnje razmnoževanje izbranega dela SCCA opravi na svoje stroške izključno za potrebe Zbirke in v skladu z določili tega sporazuma.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Avtor/ica dovoli SCCA-ju uporabo svojih podatkov, podatkov o delu in slikovnega materiala v promocijske namene za potrebe Zbirke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Avtor/ica lahko navaja, da je njegovo/njeno delo uvrščeno v Artservisovo Zbirko zavoda SCCA.</w:t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CCA, Zavod za sodobno umetnost – Ljubljana                      Avtor/ica:</w:t>
        <w:br/>
        <w:t>Zanj: Barbara Borčić</w:t>
        <w:br/>
        <w:br/>
        <w:t>Artservis</w:t>
        <w:br/>
        <w:t xml:space="preserve">Zanj: Mag. Marija Mojca Pungerčar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atum in kraj: Ljubljana,_________                       Datum in kraj:_________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360"/>
      <w:ind w:firstLine="709"/>
      <w:jc w:val="both"/>
    </w:pPr>
    <w:rPr>
      <w:rFonts w:ascii="Georgia" w:hAnsi="Georgia" w:cs="Georgia"/>
      <w:szCs w:val="22"/>
      <w:lang w:val="sl-SI"/>
    </w:rPr>
  </w:style>
  <w:style w:type="paragraph" w:styleId="Podsliko">
    <w:name w:val="pod sliko"/>
    <w:basedOn w:val="Book"/>
    <w:qFormat/>
    <w:pPr>
      <w:spacing w:lineRule="auto" w:line="240"/>
      <w:ind w:hanging="0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4:00Z</dcterms:created>
  <dc:creator>Vesna</dc:creator>
  <dc:description/>
  <cp:keywords/>
  <dc:language>en-US</dc:language>
  <cp:lastModifiedBy>Vesna</cp:lastModifiedBy>
  <dcterms:modified xsi:type="dcterms:W3CDTF">2008-04-18T12:56:00Z</dcterms:modified>
  <cp:revision>2</cp:revision>
  <dc:subject/>
  <dc:title>Sporazum o vključitvi izbranega dela v Artservisovo Zbirko (v nadaljevanju: Zbirka) med avtorjem/avtorico in SCCA, Zavod za sodobno umetnost - Ljubljana, Slovenija (v nadaljevanju: SCCA)</dc:title>
</cp:coreProperties>
</file>